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гимназии №1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ловой И.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родителей (законных представителей)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моему ребёнку ____________________________, ___________ года рождения, место рождения______________, пройти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отбор</w:t>
      </w:r>
      <w:r>
        <w:rPr>
          <w:rFonts w:cs="Times New Roman" w:ascii="Times New Roman" w:hAnsi="Times New Roman"/>
          <w:sz w:val="24"/>
          <w:szCs w:val="24"/>
        </w:rPr>
        <w:t xml:space="preserve"> в 7 «___» и/или 7 «___» класс в соответствии с учебным планом МАОУ гимназии №120 с углубленным изучением отдельных предметов МАОУ гимназии №120 г. Екатеринбурга для получения основного общего образования в оч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индивидуального отбора прошу рассмотреть следующи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ам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/ИЗО (7А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/математика (7Б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/история (7В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/обществознание (7Г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/биология (7Д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бстоятельства, свидетельствующие о наличии преимущественного права зачисления (с предоставлением оригиналов документов, подтверждающих преимущественное право зачисления) в соответствии с Постановление Правительства Свердловской области от 27 декабря 2013 г. № 1669-ПП 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частники региональных конкурсов научно-исследовательских работ или проектов по учебному предмету, изучаемому углубленно или предметам профильного обучения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учающиеся, принимаемые в учреждение в порядке перевода или других учреждений, если они получили основное общее и среднее общее образование в классах с углублённым изучением соответствующих учебных предметов либо в классах соответствующего профи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информировать меня о решении предметной комиссии в письменной форме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о под подпись в МАОУ гимназии №120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ое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о следующими документами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АОУ гимназии №120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оведение образовательной деятель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ОО МАОУ гимназии №120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ндивидуального отбора при приеме либо переводе в классы с углубленным изучением отдельных учебных предметов или для профильного обучения в гимназии № 1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_______________________________________________________________________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______________________________________________________________________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_____________________________________________________________________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Дата подачи заявления: </w:t>
      </w:r>
      <w:r>
        <w:rPr>
          <w:rFonts w:eastAsia="Calibri" w:cs="Times New Roman" w:ascii="Times New Roman" w:hAnsi="Times New Roman"/>
          <w:lang w:eastAsia="en-US"/>
        </w:rPr>
        <w:t>«_____» _________________________ 20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 /___________________________________ /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подпись)                                      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Дата приема документов: </w:t>
      </w:r>
      <w:r>
        <w:rPr>
          <w:rFonts w:eastAsia="Calibri" w:cs="Times New Roman" w:ascii="Times New Roman" w:hAnsi="Times New Roman"/>
          <w:lang w:eastAsia="en-US"/>
        </w:rPr>
        <w:t>«_____» _________________________ 20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егистрационный номер заявления ______________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0:00Z</dcterms:created>
  <dc:creator>Kate</dc:creator>
  <dc:description/>
  <cp:keywords/>
  <dc:language>en-US</dc:language>
  <cp:lastModifiedBy>Учитель</cp:lastModifiedBy>
  <cp:lastPrinted>2020-02-13T07:15:00Z</cp:lastPrinted>
  <dcterms:modified xsi:type="dcterms:W3CDTF">2023-04-02T13:58:00Z</dcterms:modified>
  <cp:revision>50</cp:revision>
  <dc:subject/>
  <dc:title>Универсальные учебные действия</dc:title>
</cp:coreProperties>
</file>