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автономного учреждения гимназия № 120 утверждена приказом от 29.12.2020 года № 541 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ухгалтерского учета осуществляется Ленинским филиалом Муниципального казенного учреждения Центр бухгалтерского и материально-технического обеспечения образовательных учреждений города Екатеринбурга в соответствии с заключенным договором о бухгалтерском обслуживании. Ответственным за ведение бухгалтерского учета в учреждении является начальник филиала. Деятельность работников филиала регламентируется их должностными инструкц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3:00Z</dcterms:created>
  <dc:creator>Лосич Анна Викторовна</dc:creator>
  <dc:description>exif_MSED_97a727168172a646a6460582ee46f68e2d5366f6480fea6efb6ac9fd5ebcc765</dc:description>
  <cp:keywords/>
  <dc:language>en-US</dc:language>
  <cp:lastModifiedBy>AXCH</cp:lastModifiedBy>
  <cp:lastPrinted>2019-03-12T12:08:00Z</cp:lastPrinted>
  <dcterms:modified xsi:type="dcterms:W3CDTF">2021-02-24T06:40:00Z</dcterms:modified>
  <cp:revision>6</cp:revision>
  <dc:subject/>
  <dc:title/>
</cp:coreProperties>
</file>