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3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</w:t>
      </w:r>
    </w:p>
    <w:p>
      <w:pPr>
        <w:pStyle w:val="Normal"/>
        <w:tabs>
          <w:tab w:val="clear" w:pos="708"/>
          <w:tab w:val="left" w:pos="8222" w:leader="none"/>
        </w:tabs>
        <w:ind w:left="10206" w:right="-32" w:hanging="0"/>
        <w:rPr/>
      </w:pPr>
      <w:r>
        <w:rPr>
          <w:rFonts w:cs="Liberation Serif;Times New Roman" w:ascii="Liberation Serif;Times New Roman" w:hAnsi="Liberation Serif;Times New Roman"/>
        </w:rPr>
        <w:t xml:space="preserve">приказом Министерства образования и молодежной политики Свердловской области </w:t>
      </w:r>
    </w:p>
    <w:p>
      <w:pPr>
        <w:pStyle w:val="Normal"/>
        <w:tabs>
          <w:tab w:val="clear" w:pos="708"/>
          <w:tab w:val="left" w:pos="8222" w:leader="none"/>
        </w:tabs>
        <w:ind w:left="10206" w:right="-3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25.10.2019 № 248-И</w:t>
      </w:r>
    </w:p>
    <w:p>
      <w:pPr>
        <w:pStyle w:val="Normal"/>
        <w:ind w:left="10206" w:right="-3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Об утверждении графика проведения мероприятий по оценке качества подготовки обучающихся и реализации образовательных программ на территории Свердловской области в 2019/2020 учебном году»</w:t>
      </w:r>
    </w:p>
    <w:p>
      <w:pPr>
        <w:pStyle w:val="Normal"/>
        <w:ind w:left="10206" w:right="-3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с изменениям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РАФИ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оведения мероприятий по оценке качества подготовки обучающихся и реализации образовательных программ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 территории Свердловской области в 2019/2020 учебном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right="-457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1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2019 г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6"/>
        <w:gridCol w:w="2864"/>
        <w:gridCol w:w="3056"/>
        <w:gridCol w:w="3961"/>
        <w:gridCol w:w="355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нтябр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ктябрь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оябрь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кабрь 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6"/>
        <w:gridCol w:w="2864"/>
        <w:gridCol w:w="3056"/>
        <w:gridCol w:w="3961"/>
        <w:gridCol w:w="355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октября – национальное исследование качества образования по учебному предмету «Технология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*: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 ноября – математика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ноя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ноя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ноября - географ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КР (участие для обучающихся не принявших участие в основной день), резервные дни: 16 декабря – географ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декабря – истор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8 декабря –биолог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ноября – математ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ноя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ноя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ноября –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ноября – обществозна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КР (участие для обучающихся не принявших участие в основной день), резервные дни: 16 декабря –география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7 декабря – история, информатика и ИКТ,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8 декабря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–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биология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9 декабря – литератур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 декабря - обществознание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 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ноября – математ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ноября – истор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 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дека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декабря –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декабря – обществознан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декабря – физи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КР (участие для обучающихся не принявших участие в основной день), резервные дни: 16 декабря – географ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дека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8 декабря –биология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9 декабря – физ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3 декабря – математика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4 декабря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–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бществознание</w:t>
            </w:r>
          </w:p>
        </w:tc>
      </w:tr>
      <w:tr>
        <w:trPr>
          <w:trHeight w:val="17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октября – национальное исследование качества образования по учебному предмету «Технология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 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ноября – математ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но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ноя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ноя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ноября – географ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 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декабря – обществознан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декабря – физи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КР (участие для обучающихся не принявших участие в основной день), резервные дни: 16 декабря – географ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декабря – история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8 декабря – биология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9 декабря – физ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 декабря - обществознание</w:t>
            </w:r>
          </w:p>
        </w:tc>
      </w:tr>
      <w:tr>
        <w:trPr>
          <w:trHeight w:val="50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3–21 сентября – государственная итоговая аттестация, государственный выпускной экзамен (дополнительный период </w:t>
              <w:br/>
              <w:t>2019 года)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по учебным предметам**:</w:t>
              <w:br/>
              <w:t>21 октября – английский язык (письменный),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 октября – химия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 октября – немецкий язык (письменный), французский язык (письменный)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 октября – литература, физ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 окт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 октября – информатика и ИК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8 октября – 31 октября – мероприятия общероссийской оценки по модели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PISA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 ноября – 15 ноября – мероприятия общероссийской оценки по модели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PISA</w:t>
            </w:r>
            <w:r>
              <w:rPr>
                <w:rFonts w:cs="Liberation Serif;Times New Roman" w:ascii="Liberation Serif;Times New Roman" w:hAnsi="Liberation Serif;Times New Roman"/>
              </w:rPr>
              <w:t>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9 ноября - апробация проведения основного государственного экзаме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 иностранным языкам (английский язык, раздел «Говорение») с участием обучающихся 9 классов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КР по учебным предметам (участие для обучающихся не принявших участие в основной день)*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декабря – английский язык (письменный),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декабря – химия,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декабря – немецкий язык (письменный), французский язык (письменный)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декабря – литература, физ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дека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декабря – информатика и ИК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highlight w:val="yello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декабря – математ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дека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дека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дека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декабря – география;</w:t>
            </w:r>
          </w:p>
          <w:p>
            <w:pPr>
              <w:pStyle w:val="Normal"/>
              <w:ind w:right="-9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декабря – обществознан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декабря – физ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3, 6, 20 сентября – единый государственный экзамен, государственный выпускной экзамен по русскому языку и математике базового уровн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(дополнительный период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0 октября – тренировочный экзамен по информатике и ИКТ в компьютерной форме с применением технологии доставки экзаменационных материалов по информационно-телекоммуникационной сети «Интернет» с пункт проведения экзаменов с участием обучающихс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ноября – апробация проведения единого государственного экзамена по химии с применением технологии доставки экзаменационных материалов по информационно-телекоммуникационной сети «Интернет» с пункт проведения экзаменов с участием обучающих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декабря – итоговое сочинение (изложение)</w:t>
            </w:r>
          </w:p>
        </w:tc>
      </w:tr>
    </w:tbl>
    <w:p>
      <w:pPr>
        <w:pStyle w:val="Normal"/>
        <w:ind w:right="-457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 ДКР по контрольным измерительным материалам Всероссийских проверочных работ, во время уроков.</w:t>
      </w:r>
    </w:p>
    <w:p>
      <w:pPr>
        <w:pStyle w:val="Normal"/>
        <w:ind w:right="-457" w:firstLine="709"/>
        <w:jc w:val="both"/>
        <w:rPr>
          <w:rFonts w:ascii="Liberation Serif;Times New Roman" w:hAnsi="Liberation Serif;Times New Roman" w:cs="Liberation Serif;Times New Roman"/>
          <w:sz w:val="22"/>
          <w:szCs w:val="20"/>
        </w:rPr>
      </w:pPr>
      <w:r>
        <w:rPr/>
        <w:t>** У</w:t>
      </w:r>
      <w:r>
        <w:rPr>
          <w:rFonts w:cs="Liberation Serif;Times New Roman" w:ascii="Liberation Serif;Times New Roman" w:hAnsi="Liberation Serif;Times New Roman"/>
        </w:rPr>
        <w:t>частие в ДКР по русскому языку обязательно для всех участников, участие в ДКР по предметам по выбору обязательно для всех участников не менее, чем по одному предмету. В случае совпадении ДКР (по выбору обучающегося) с муниципальным этапом Всероссийской олимпиады школьников приоритетно участие во Всероссийской олимпиаде школьников. Для данных обучающихся предусмотрены резервные дни (по всем предметам) проведения ДКР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right="-457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020 год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409"/>
        <w:gridCol w:w="2551"/>
        <w:gridCol w:w="2693"/>
        <w:gridCol w:w="2977"/>
        <w:gridCol w:w="28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й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409"/>
        <w:gridCol w:w="2551"/>
        <w:gridCol w:w="2693"/>
        <w:gridCol w:w="2977"/>
        <w:gridCol w:w="28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арта – 10 апреля (вторник, четверг)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апреля – 24 апреля (вторник, четверг) – математика, 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арта – 10 апреля (вторник, четверг) – история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апреля – 24 апреля (вторник, четверг) – математика,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арта – 10 апреля (вторник, четверг) – география, история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апреля – 24 апреля (вторник, четверг) – обществознание, русский язык,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арта – 10 апреля (вторник, четверг) – иностранные языки, обществознание, русский язык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апреля – 24 апреля (вторник, четверг) – география, математика, физика,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 (в режиме апробации)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 марта – обществознан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апрел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 апреля – физика; </w:t>
              <w:br/>
              <w:t>9 апреля –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4 апреля – математ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апрел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апрел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 апреля –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 января – репетиционный экзамен по математике (в формате ОГЭ, ГВЭ) (проверка развернутых ответов ТП ПК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февраля – устное собеседования по русскому языку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февраля – репетиционный экзамен по обществознанию (в формате ОГЭ, ГВЭ) (проверка развернутых ответов ТП ПК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марта – устное собеседования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 24, 27 апреля – ОГЭ, ГВЭ (досроч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– устное собеседования по русскому языку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 12, 13, 14, 15, 16 мая - ОГЭ, ГВЭ (досрочный период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–22 мая – региональные технологические тренировки экзаменов по иностранным языкам, информатике и ИКТ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22 мая – основной период ГИА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u w:val="doub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–6 марта – 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u w:val="double"/>
              </w:rPr>
            </w:pPr>
            <w:r>
              <w:rPr>
                <w:rFonts w:cs="Liberation Serif;Times New Roman" w:ascii="Liberation Serif;Times New Roman" w:hAnsi="Liberation Serif;Times New Roman"/>
                <w:u w:val="doub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января – диагностическая контрольная работа по математике базовой (участие всех обучающих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февраля – итоговое сочинение (изложение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 февраля – федеральный тренировочный экзамен (биология, английский язык (письменная часть)): технология передачи КИМ по информационно-телекоммуникационной сети «Интернет», печати и сканирования (все ППЭ, использующие данную технолог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–6 марта – иностранные языки, география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–13 марта – история, хим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–20 марта – физика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марта – федеральный тренировочный экзамен (математика профильная): технология передачи КИМ по информационно-телекоммуникационной сети «Интернет», печати и сканирования (все ППЭ досрочного периода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 23, 27, 30 марта – ЕГЭ, ГВЭ (досрочный пери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 3, 6, 8, 10, 13 апреля – ЕГЭ, ГВЭ (досрочный период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мая – итоговое сочинение (изложение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мая – федеральный тренировочный экзамен (русский язык): технология передачи КИМ по информационно-телекоммуникационной сети «Интернет», печати и сканирования (все ППЭ, использующие данную технологию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мая – федеральный тренировочный экзамен (английский язык (устная часть): технология передачи КИМ по информационно-телекоммуникационной сети «Интернет», печати и сканирования (все ППЭ, использующие данную технологию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с 25 мая – основной этап ГИА 2019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457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 2020 году всероссийский проверочные работы среди обучающихся 4-7-х и 11-х классов будут проходить в штатном режиме, среди обучающихся 8-х классов – в режиме апробации.</w:t>
      </w:r>
    </w:p>
    <w:p>
      <w:pPr>
        <w:pStyle w:val="Normal"/>
        <w:ind w:right="-457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нятые сокращения: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КР – региональное диагностическое исследование качества образования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ИКО – национальное исследование качества образования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ГЭ – единый государственный экзамен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ГЭ – основной государственный экзамен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ВЭ – государственный выпускной экзамен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ИА-9 – государственная итоговая аттестация по образовательным программам основного общего образования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П ПК – территориальная подкомиссия предметной комиссии Свердловской области по учебному предмету.</w:t>
      </w:r>
    </w:p>
    <w:p>
      <w:pPr>
        <w:pStyle w:val="Normal"/>
        <w:ind w:right="28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993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7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3:00Z</dcterms:created>
  <dc:creator>user</dc:creator>
  <dc:description/>
  <cp:keywords/>
  <dc:language>en-US</dc:language>
  <cp:lastModifiedBy>Фоминых Евгений Александрович</cp:lastModifiedBy>
  <cp:lastPrinted>2019-10-30T15:51:00Z</cp:lastPrinted>
  <dcterms:modified xsi:type="dcterms:W3CDTF">2019-10-30T11:13:00Z</dcterms:modified>
  <cp:revision>2</cp:revision>
  <dc:subject/>
  <dc:title/>
</cp:coreProperties>
</file>