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245" w:right="-241" w:hanging="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Приложение № 1</w:t>
      </w:r>
    </w:p>
    <w:p>
      <w:pPr>
        <w:pStyle w:val="Normal"/>
        <w:jc w:val="right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jc w:val="right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пытное конструкторское бюро «Новатор» приглашает учащихся            9 – 11 классов принять участие в конкурсе проектов, победители которого отправятся на космодром «Байконур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мероприятия включ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щение объектов космодрома Байконур (ракетно-космических и стартовых комплексо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людение за установкой ракета-носителя в стартовую систему стартового комплек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людение за выходом экипажей космонавтов из гостиницы «Космонавт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мотр запуска РН «Союз» с транспортно-пилотируемым кораблем ТПК «Союз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о-познавательные занятия по проектам аэрокосмического образования «Уроки из космоса», «Космический моделизм», «Космическая астрономия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готовление моделей рак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соревнованиях по ракетомоделизму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й уникальный проект, реализуемый совместно с БГТУ «ВОЕНМЕХ» им. Д.Ф. Устинова, дает возможность познакомиться с ракетно-космической отраслью страны, увидеть работу специалистов, благодаря которым реализация космической программы становится возможной, и даже почувствовать себя частью этой команды. Школьники узнают о процессе обучения в БГТУ «ВОЕНМЕХ» им. Д.Ф. Устинова, а также о преимуществах поступления и обучения по договору о целевом обучении от АО «ОКБ «Новатор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вый аналогичный проект был успешно реализован в 2024 году, 10 победителей конкурса проектов, отобранные из учеников различных школ, лицеев и гимназий Свердловской области и города Екатеринбурга получили уникальную возможность стать свидетелями пуска ракеты, выступили с проектами на молодежной научной конференции в Международной космической школе, успешно поучаствовали в соревнованиях по ракетомоделизму и заняли множество призовых мест, а также приобрели друзей и единомышленников по итогам поездки.  </w:t>
      </w:r>
    </w:p>
    <w:p>
      <w:pPr>
        <w:pStyle w:val="Normal"/>
        <w:spacing w:lineRule="auto" w:line="360"/>
        <w:ind w:right="-1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530215" cy="348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245995" cy="391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674620" cy="3916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715000" cy="3669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657475" cy="4541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852420" cy="455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516880" cy="311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498465" cy="3483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то необходимо для участия в конкурсе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ть учащимся 9 - 11 классов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ить на конкурсный отбор проект по одному из следующих направлений: промышленный дизайн, проектирование, конструирование, радиотехника, электроника и электротехника. В проекте необходимо представить вашу идею, ее реализацию, а также описать цель, задачи и полученный результат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аем внимание, что команда проекта может состоять не более чем из 3-х человек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709"/>
        <w:rPr/>
      </w:pPr>
      <w:r>
        <w:rPr>
          <w:rFonts w:eastAsia="Calibri"/>
          <w:sz w:val="28"/>
          <w:szCs w:val="28"/>
          <w:lang w:eastAsia="en-US"/>
        </w:rPr>
        <w:t xml:space="preserve">Заполнить форму </w:t>
      </w:r>
      <w:hyperlink r:id="rId10">
        <w:r>
          <w:rPr>
            <w:rStyle w:val="InternetLink"/>
            <w:rFonts w:eastAsia="Calibri" w:cs="Calibri" w:ascii="Calibri" w:hAnsi="Calibri"/>
            <w:sz w:val="28"/>
            <w:szCs w:val="28"/>
            <w:lang w:eastAsia="en-US"/>
          </w:rPr>
          <w:t>https://forms.yandex.ru/u/68dca8f9d0468812c3befdc0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и отправить                </w:t>
      </w:r>
      <w:r>
        <w:rPr>
          <w:rFonts w:eastAsia="Calibri"/>
          <w:b/>
          <w:sz w:val="28"/>
          <w:szCs w:val="28"/>
          <w:lang w:eastAsia="en-US"/>
        </w:rPr>
        <w:t>до               «07» октября 2025 г.</w:t>
      </w:r>
      <w:r>
        <w:rPr>
          <w:rFonts w:eastAsia="Calibri"/>
          <w:sz w:val="28"/>
          <w:szCs w:val="28"/>
          <w:lang w:eastAsia="en-US"/>
        </w:rPr>
        <w:t xml:space="preserve">, в которой необходимо прикрепить проект в формате презентации (.pptx, .pdf).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конкурсного отбора 10 победителей отправятся в сопровождении представителей АО «ОКБ «Новатор» и БГТУ «ВОЕНМЕХ» им. Д.Ф. Устинова на космод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овия программы: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0"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иентировочные даты проведения: 23-30 ноября 2025 года (даты могу измениться с учетом назначения даты пуска ракеты)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программе, трехразовое питание в столовой Научного центра, а также проживание на базе Научного городка (размещение в служебных квартирах по 3-5 человек) оплачивает АО «ОКБ «Новатор»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зд до места проведения мероприятия и обратно оплачивает участник. Маршрут движения запланирован: поезд Екатеринбург – Оренбург – Торетам. От станции Торетам организован траснфер принимающей стороной. Время в пути около 2 суток. Примерная стоимость билетов в одну стороны – 15 000 рублей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участников в дороге и во время мероприятия осуществляется специалистами АО «ОКБ «Новатор» и представителями БГТУ «ВОЕНМЕХ» им. Д.Ф. Устинова.</w:t>
      </w:r>
    </w:p>
    <w:p>
      <w:pPr>
        <w:pStyle w:val="Normal"/>
        <w:spacing w:lineRule="auto" w:line="36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ть вопросы по программе можно: Беляковой Екатерине Александровне, ведущему специалисту по работе с персоналом                                АО «ОКБ «Новатор»,  тел. 8(909)015-90-0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u w:val="single"/>
          <w:lang w:eastAsia="ru-RU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ru-RU"/>
        </w:rPr>
      </w:r>
    </w:p>
    <w:p>
      <w:pPr>
        <w:pStyle w:val="Normal"/>
        <w:jc w:val="right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jc w:val="right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jc w:val="right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680" w:right="1274" w:gutter="0" w:header="0" w:top="1276" w:footer="0" w:bottom="65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lbany AMT;Ari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Albany A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lbany AMT;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lbany AMT;Arial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ind w:left="40" w:firstLine="4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forms.yandex.ru/u/68dca8f9d0468812c3befdc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3:59:00Z</dcterms:created>
  <dc:creator>Тюрин А.А.</dc:creator>
  <dc:description/>
  <cp:keywords/>
  <dc:language>en-US</dc:language>
  <cp:lastModifiedBy>kantselyariya</cp:lastModifiedBy>
  <cp:lastPrinted>2025-10-01T11:32:00Z</cp:lastPrinted>
  <dcterms:modified xsi:type="dcterms:W3CDTF">2025-10-02T03:59:00Z</dcterms:modified>
  <cp:revision>2</cp:revision>
  <dc:subject/>
  <dc:title>Первому заместителю</dc:title>
</cp:coreProperties>
</file>