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Столовая №41, являясь оператором школьного питания, осуществляет свою деятельность более 15 лет. Руководит предприятием Директор Аристова Надежда Сергеевна. 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по организации питания ООО Столовая № 41 оказывает: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 </w:t>
      </w:r>
      <w:r>
        <w:rPr>
          <w:rFonts w:cs="Times New Roman" w:ascii="Times New Roman" w:hAnsi="Times New Roman"/>
          <w:b/>
          <w:sz w:val="24"/>
          <w:szCs w:val="24"/>
        </w:rPr>
        <w:t>10 учебных заведениях Ле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№ 10, №65, №70, № 93, № 120, №140, №159, № 173, №175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учебных заведениях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, №15, №26, №60, №71, №92, №96, №97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 школах Академического района -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9 и № 123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осуществления свой деятельности ООО Столовая № 41 располагает необходимыми производственными мощностями, в том числе технологическим оборудованием в количестве 142 единицы, 90% из которого российского производства - торговой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Aba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, которые ставит перед собой коллектив предприятия, являются: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обучающихся полноценным качественным горячим питанием.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овершенствование системы контроля качества и безопасности питания учащихся.</w:t>
      </w:r>
    </w:p>
    <w:p>
      <w:pPr>
        <w:pStyle w:val="Normal"/>
        <w:shd w:fill="FFFFFF" w:val="clear"/>
        <w:spacing w:lineRule="atLeast" w:line="33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ение процента охвата горячим питанием совместно с администрацией школы.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ООО Столовой 41 работает квалифицированный технолог, который разрабатывает двухнедельное меню, включая диетические и витаминизированные блюда. Знания и опыт сотрудников предприятия постоянно расширяют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введены новые стандарты проверки качества входящего сырья, и готовой продукц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толовая 41 активно учувствует в общегородских и оздоровительных конкурсах, получая благодарственные грамоты за первые и призовые места. 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rStyle w:val="StrongEmphasis"/>
          <w:color w:val="000000"/>
        </w:rPr>
        <w:t>Телефон администрации предприятия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rStyle w:val="StrongEmphasis"/>
          <w:color w:val="000000"/>
        </w:rPr>
        <w:t>ООО Столовая №41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+7 (343) 324-27-43 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Директор – Аристова Надежда Сергеевна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Главный экономист – Ремарчук Елена Анатольевна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Технолог – Бедай Елена Борисовна</w:t>
      </w:r>
    </w:p>
    <w:p>
      <w:pPr>
        <w:pStyle w:val="Style15"/>
        <w:shd w:fill="FFFFFF" w:val="clear"/>
        <w:spacing w:lineRule="atLeast" w:line="33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Texnolog3</dc:creator>
  <dc:description/>
  <cp:keywords/>
  <dc:language>en-US</dc:language>
  <cp:lastModifiedBy>arhiv</cp:lastModifiedBy>
  <dcterms:modified xsi:type="dcterms:W3CDTF">2025-09-03T06:39:00Z</dcterms:modified>
  <cp:revision>4</cp:revision>
  <dc:subject/>
  <dc:title/>
</cp:coreProperties>
</file>