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ind w:right="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конкурса инициатив «Роспотребнадзор на страже защиты прав потребителей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го Всемирному дню прав потребителе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25 года</w:t>
      </w: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д девизом: «Справедливый переход к устойчивому образу жизн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ЦЕЛИ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1. Целью конкурса инициатив «Роспотребнадзор на страже защиты прав потребителей» (далее – </w:t>
      </w:r>
      <w:r>
        <w:rPr>
          <w:bCs/>
          <w:i/>
          <w:sz w:val="26"/>
          <w:szCs w:val="26"/>
        </w:rPr>
        <w:t>Конкурс</w:t>
      </w:r>
      <w:r>
        <w:rPr>
          <w:bCs/>
          <w:sz w:val="26"/>
          <w:szCs w:val="26"/>
        </w:rPr>
        <w:t>) является популяризация Всемирного дня прав потребителей среди населения Свердловской области и деятельности Роспотребнадзора в сфере потребительского рынка, а также привлечения внимания к вопросам защиты прав потребите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(далее – </w:t>
      </w:r>
      <w:r>
        <w:rPr>
          <w:bCs/>
          <w:i/>
          <w:sz w:val="26"/>
          <w:szCs w:val="26"/>
        </w:rPr>
        <w:t>Управление</w:t>
      </w:r>
      <w:r>
        <w:rPr>
          <w:bCs/>
          <w:sz w:val="26"/>
          <w:szCs w:val="26"/>
        </w:rPr>
        <w:t xml:space="preserve">), Федеральное бюджетное учреждение здравоохранения «Центр гигиены и эпидемиологии в Свердловской области» (далее – </w:t>
      </w:r>
      <w:r>
        <w:rPr>
          <w:bCs/>
          <w:i/>
          <w:sz w:val="26"/>
          <w:szCs w:val="26"/>
        </w:rPr>
        <w:t>Центр</w:t>
      </w:r>
      <w:r>
        <w:rPr>
          <w:bCs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Решение о победителе Конкурса принимает конкурсная комиссия в составе: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bCs/>
          <w:sz w:val="26"/>
          <w:szCs w:val="26"/>
        </w:rPr>
        <w:t>Козловских Дмитрия Николае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Главного врача ФБУЗ «Центр гигиены и эпидемиологии в Свердловской области» </w:t>
      </w:r>
      <w:r>
        <w:rPr>
          <w:b/>
          <w:bCs/>
          <w:sz w:val="26"/>
          <w:szCs w:val="26"/>
        </w:rPr>
        <w:t>Романова Сергея Викторо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Заместителя руководителя Управления </w:t>
      </w:r>
      <w:r>
        <w:rPr>
          <w:b/>
          <w:bCs/>
          <w:sz w:val="26"/>
          <w:szCs w:val="26"/>
        </w:rPr>
        <w:t>Диконской Ольги Викторо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Заместителя главного врача Центра </w:t>
      </w:r>
      <w:r>
        <w:rPr>
          <w:b/>
          <w:bCs/>
          <w:sz w:val="26"/>
          <w:szCs w:val="26"/>
        </w:rPr>
        <w:t>Лаврентьева Алексея Николаевича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bCs/>
          <w:sz w:val="26"/>
          <w:szCs w:val="26"/>
        </w:rPr>
        <w:t>Шулешовой Татьяны Юрье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 Начальника отдела экспертиз в сфере защиты прав потребителей Центра </w:t>
      </w:r>
      <w:r>
        <w:rPr>
          <w:b/>
          <w:bCs/>
          <w:sz w:val="26"/>
          <w:szCs w:val="26"/>
        </w:rPr>
        <w:t>Короленко Ирины Александровны;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>•</w:t>
      </w:r>
      <w:r>
        <w:rPr>
          <w:bCs/>
          <w:sz w:val="26"/>
          <w:szCs w:val="26"/>
        </w:rPr>
        <w:tab/>
        <w:t xml:space="preserve">Представителя пресс-службы Управления </w:t>
      </w:r>
      <w:r>
        <w:rPr>
          <w:b/>
          <w:sz w:val="26"/>
          <w:szCs w:val="26"/>
        </w:rPr>
        <w:t>Мыловой Наталии Геннадьевны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о в состав комиссии могут быть введены независимые эксперты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/>
      </w:pPr>
      <w:r>
        <w:rPr>
          <w:b/>
          <w:bCs/>
          <w:sz w:val="26"/>
          <w:szCs w:val="26"/>
        </w:rPr>
        <w:t>2.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2.1. Конкурс проводится </w:t>
      </w:r>
      <w:r>
        <w:rPr>
          <w:b/>
          <w:bCs/>
          <w:sz w:val="26"/>
          <w:szCs w:val="26"/>
        </w:rPr>
        <w:t>с 24 февраля по 01 апреля</w:t>
      </w:r>
      <w:r>
        <w:rPr>
          <w:bCs/>
          <w:sz w:val="26"/>
          <w:szCs w:val="26"/>
        </w:rPr>
        <w:t xml:space="preserve"> 2025 года: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- в период с 24 февраля по 19 марта во всех ТО Управления и филиалах Центра проводится прием заявок участников и конкурсных материалов. </w:t>
      </w:r>
      <w:r>
        <w:rPr>
          <w:b/>
          <w:bCs/>
          <w:sz w:val="26"/>
          <w:szCs w:val="26"/>
        </w:rPr>
        <w:t xml:space="preserve">Участник может подать конкурсную заявку нарочно в оригинальном виде в территориальный отдел и филиал по месту жительства участника либо направить в электронном виде непосредственно на эл. адрес: korolenko_ia@66.rospotrebnadzor.ru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в период с 20 марта по 01 апреля подведение итогов Управлением, Центр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2.2. В рамках Конкурса участник должен представить </w:t>
      </w:r>
      <w:r>
        <w:rPr>
          <w:b/>
          <w:bCs/>
          <w:sz w:val="26"/>
          <w:szCs w:val="26"/>
        </w:rPr>
        <w:t>творческую работ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нициативу (рассуждение) на тему потребительского рынка: как построить справедливый мир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бота представляется в формате видео ролика, презентации, длительностью не более 3-х мину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 Участники Конкурса несут ответственность по соблюдению авторских прав на предоставленные материал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4. Право на участие в Конкурсе имеют жители Свердловской области </w:t>
      </w:r>
      <w:r>
        <w:rPr>
          <w:b/>
          <w:bCs/>
          <w:sz w:val="26"/>
          <w:szCs w:val="26"/>
        </w:rPr>
        <w:t>старше 14 лет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 Условием участия в конкурсе лиц до 18 лет является выраженное согласие законного представителя несовершеннолетнего на обработку и дальнейшую передачу личных персональных данных, фото-, видеоизображений ребенка в целях освещения результатов конкурс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ОФОРМЛЕНИЮ УЧАСТИЯ В КОНКУРСЕ И ОЦЕНКА УЧАСТНИКОВ КОНКУРСА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1. Участие в Конкурсе происходит путем самовыдвижения потребителя на основании карточки участника конкурса (Приложение № 1) и материалов (указанных в п. 2.2 настоящего Положения) по адресу Организатора, территориального отдела Управления, филиала Цент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/>
      </w:pPr>
      <w:r>
        <w:rPr>
          <w:bCs/>
          <w:sz w:val="26"/>
          <w:szCs w:val="26"/>
        </w:rPr>
        <w:t xml:space="preserve">3.2. Все собранные материалы от участников: согласие на обработку персональных данных, карточка участника, подтверждающие документы, фотографии, должны быть переданы нарочно в Управление и Центр либо направлены на эл. адрес: korolenko_ia@66.rospotrebnadzor.ru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3.  Присланные на Конкурс материалы возврату и оплате не подлежат. 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4. Критерием выбора победителей Конкурса является наиболее интересный, оригинальный материал в соответствии с п. 2.2. настоящего Положения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Победители Конкурса награждаются дипломами и ценными подаркам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6. Итоги Конкурса освещаются в средствах массовой информации, на сайтах муниципальных образований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1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                    </w:t>
      </w:r>
      <w:r>
        <w:rPr>
          <w:bCs/>
          <w:i/>
          <w:szCs w:val="24"/>
        </w:rPr>
        <w:t>к Положению о проведении конкурса инициати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                                                                 </w:t>
      </w:r>
      <w:r>
        <w:rPr>
          <w:bCs/>
          <w:i/>
          <w:szCs w:val="24"/>
        </w:rPr>
        <w:t>«Роспотребнадзор на страже защиты прав потребителей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участника конкурса инициати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оспотребнадзор на страже защиты прав потребителей»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 xml:space="preserve">Ф.И.О. участника (полностью) 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Возраст участника 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Адрес проживания 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Контактный телефон участники / законного представителя (</w:t>
      </w:r>
      <w:r>
        <w:rPr>
          <w:b/>
          <w:bCs/>
          <w:i/>
        </w:rPr>
        <w:t>в случае участия несовершеннолетнего ребенка)</w:t>
      </w:r>
      <w:r>
        <w:rPr>
          <w:b/>
          <w:bCs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Электронная почта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 xml:space="preserve">Название и основанная мысль работы _________________________________________________ 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</w:rPr>
      </w:pPr>
      <w:r>
        <w:rPr>
          <w:b/>
          <w:bCs/>
        </w:rPr>
        <w:t>Приложение к карточке (указывается формат представленной работы) 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Выражение согласия участника / законного представителя ребенка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</w:rPr>
        <w:t xml:space="preserve">Условия проведения конкурса инициатив </w:t>
      </w:r>
      <w:r>
        <w:rPr>
          <w:b/>
          <w:bCs/>
          <w:szCs w:val="24"/>
        </w:rPr>
        <w:t>«Роспотребнадзор на страже защиты прав потребителей»</w:t>
      </w:r>
      <w:r>
        <w:rPr>
          <w:b/>
          <w:bCs/>
          <w:sz w:val="26"/>
          <w:szCs w:val="26"/>
        </w:rPr>
        <w:t xml:space="preserve"> </w:t>
      </w:r>
      <w:r>
        <w:rPr>
          <w:b/>
        </w:rPr>
        <w:t>мне понятны, против оповещения и освещения конкурса через СМИ, а также моего участия / участия моего несовершеннолетнего ребенка в конкурсе и обработки персональных данных в целях участия в конкурсе не возража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2025 г.          _________________                      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16"/>
          <w:szCs w:val="16"/>
        </w:rPr>
        <w:t>(подпись участника или его законного представителя )                                                (ФИО)</w:t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355" w:first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color w:val="000000"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26" w:leader="none"/>
      </w:tabs>
      <w:spacing w:lineRule="exact" w:line="320"/>
      <w:jc w:val="both"/>
    </w:pPr>
    <w:rPr/>
  </w:style>
  <w:style w:type="paragraph" w:styleId="Style16">
    <w:name w:val="Обычный (веб)"/>
    <w:basedOn w:val="Normal"/>
    <w:qFormat/>
    <w:pPr>
      <w:spacing w:lineRule="auto" w:line="288" w:before="280" w:after="280"/>
    </w:pPr>
    <w:rPr>
      <w:rFonts w:ascii="Arial" w:hAnsi="Arial" w:cs="Arial"/>
      <w:sz w:val="25"/>
      <w:szCs w:val="25"/>
    </w:rPr>
  </w:style>
  <w:style w:type="paragraph" w:styleId="Text">
    <w:name w:val="text"/>
    <w:basedOn w:val="Normal"/>
    <w:qFormat/>
    <w:pPr>
      <w:spacing w:before="280" w:after="280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40:00Z</dcterms:created>
  <dc:creator>zppkorolenko</dc:creator>
  <dc:description/>
  <cp:keywords/>
  <dc:language>en-US</dc:language>
  <cp:lastModifiedBy>Короленко Ирина Александровна</cp:lastModifiedBy>
  <cp:lastPrinted>2025-02-24T13:44:00Z</cp:lastPrinted>
  <dcterms:modified xsi:type="dcterms:W3CDTF">2025-02-25T04:01:00Z</dcterms:modified>
  <cp:revision>14</cp:revision>
  <dc:subject/>
  <dc:title>Проект</dc:title>
</cp:coreProperties>
</file>