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глашению об организации питания в общеобразовательном учрежден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г. Екатеринбург                                                                                                                           «_____»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>202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Муниципальное автономное общеобразовательное учреждение гимназия № 120 </w:t>
      </w:r>
    </w:p>
    <w:p>
      <w:pPr>
        <w:pStyle w:val="Style18"/>
        <w:rPr/>
      </w:pPr>
      <w:r>
        <w:rPr/>
        <w:t>в  лице  Пискловой  Ирины Анатольевны, действующего на основании Устава, с одной стороны и _________________________________________________________________________________________________</w:t>
      </w:r>
    </w:p>
    <w:p>
      <w:pPr>
        <w:pStyle w:val="Style18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Фамилия, имя, отчество родителя (законного представителя) учащегося)</w:t>
      </w:r>
      <w:r>
        <w:rPr>
          <w:sz w:val="20"/>
          <w:szCs w:val="20"/>
        </w:rPr>
        <w:t>,</w:t>
      </w:r>
    </w:p>
    <w:p>
      <w:pPr>
        <w:pStyle w:val="Style18"/>
        <w:rPr/>
      </w:pPr>
      <w:r>
        <w:rPr>
          <w:sz w:val="20"/>
          <w:szCs w:val="20"/>
        </w:rPr>
        <w:t>действующего в интересах учащегося (далее – Ученика)</w:t>
      </w:r>
      <w:r>
        <w:rPr/>
        <w:t xml:space="preserve"> _________</w:t>
      </w:r>
      <w:r>
        <w:rPr>
          <w:b/>
        </w:rPr>
        <w:t>класса</w:t>
      </w:r>
      <w:r>
        <w:rPr/>
        <w:t xml:space="preserve">________________________________________________________________________________________,      </w:t>
      </w:r>
    </w:p>
    <w:p>
      <w:pPr>
        <w:pStyle w:val="Style18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</w:t>
      </w:r>
      <w:r>
        <w:rPr>
          <w:b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(Фамилия, имя, отчество учащегося)</w:t>
      </w:r>
    </w:p>
    <w:p>
      <w:pPr>
        <w:pStyle w:val="Style18"/>
        <w:rPr/>
      </w:pPr>
      <w:r>
        <w:rPr>
          <w:bCs/>
          <w:color w:val="000000"/>
        </w:rPr>
        <w:t xml:space="preserve">с </w:t>
      </w:r>
      <w:r>
        <w:rPr>
          <w:color w:val="000000"/>
        </w:rPr>
        <w:t>другой стороны, заключили настоящее Дополнительное соглашение (далее по тексту – Дополнительное соглашение) к Соглашению об организации питания в общеобразовательном учреждении (далее по тексту – Соглашение) 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Учреждение организует обеспечение учащегося питанием за счет: </w:t>
      </w:r>
    </w:p>
    <w:p>
      <w:pPr>
        <w:pStyle w:val="Normal"/>
        <w:spacing w:lineRule="auto" w:line="240" w:before="0" w:after="0"/>
        <w:rPr/>
      </w:pPr>
      <w:r>
        <w:rPr/>
        <w:t>Ученик питается по выбранным вариантам питания до подписания нового доп. соглаш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9685</wp:posOffset>
                </wp:positionV>
                <wp:extent cx="6477635" cy="352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1706"/>
                              <w:gridCol w:w="2274"/>
                              <w:gridCol w:w="156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Комплек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Стоимость комплекс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Источник средств оплат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Подпись р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98,52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убсид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Комплекс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2-х разовое питание 5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46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убсидия (инвалиды и дети с ОВЗ)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уп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ля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выпечка/фрукт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ля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0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№3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– второе блюдо, напиток, хлеб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98,5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№3/Выпечка (фрукт) фрукт – понед., пятница;  выпечка – вт.-четв.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1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</w:rPr>
                                    <w:t>уп+ выпечка (фрукт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5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суп»</w:t>
                                  </w:r>
                                  <w:r>
                                    <w:rPr/>
                                    <w:t xml:space="preserve"> - дополнение к комплексу </w:t>
                                  </w:r>
                                  <w:r>
                                    <w:rPr>
                                      <w:b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«выпечка/фрукт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дополнение к комплексу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.60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77.45pt;mso-wrap-distance-left:9pt;mso-wrap-distance-right:9pt;mso-wrap-distance-top:0pt;mso-wrap-distance-bottom:0pt;margin-top:1.55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1706"/>
                        <w:gridCol w:w="2274"/>
                        <w:gridCol w:w="156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Комплек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Стоимость комплекс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Источник средств оплат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Подпись родителя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98,52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убсид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Комплекс 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2-х разовое питание 5-11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46,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убсидия (инвалиды и дети с ОВЗ)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уп» </w:t>
                            </w:r>
                            <w:r>
                              <w:rPr>
                                <w:u w:val="single"/>
                              </w:rPr>
                              <w:t>для льготных категор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выпечка/фрукт» </w:t>
                            </w:r>
                            <w:r>
                              <w:rPr>
                                <w:u w:val="single"/>
                              </w:rPr>
                              <w:t>для льготных категор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.60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№3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основной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– второе блюдо, напиток, хлеб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98,5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№3/Выпечка (фрукт) фрукт – понед., пятница;  выпечка – вт.-четв.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1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</w:rPr>
                              <w:t>уп+ выпечка (фрукт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5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суп»</w:t>
                            </w:r>
                            <w:r>
                              <w:rPr/>
                              <w:t xml:space="preserve"> - дополнение к комплексу </w:t>
                            </w:r>
                            <w:r>
                              <w:rPr>
                                <w:b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«выпечка/фрукт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дополнение к комплексу 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.60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Суточный лимит на неорганизованное питание (буфет) составляет __________ руб.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color w:val="000000"/>
        </w:rPr>
      </w:pPr>
      <w:r>
        <w:rPr>
          <w:color w:val="000000"/>
        </w:rPr>
        <w:t>Настоящее Дополнительное соглашение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color w:val="000000"/>
        </w:rPr>
        <w:t xml:space="preserve">Настоящее Дополнительное соглашение составлено в двух экземплярах, имеющих одинаковую юридическую силу, по одному экземпляру для каждой из сторон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/>
        <w:t xml:space="preserve">Остальные условия остаются неизменными и Стороны подтверждают свои обязательства по Соглашению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93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bCs/>
                <w:color w:val="000000"/>
              </w:rPr>
              <w:t xml:space="preserve">Юридические адреса, банковские реквизиты, подписи сторон: </w:t>
            </w:r>
            <w:r>
              <w:rPr>
                <w:b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МАОУ гимназия № 120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620142 г. Екатеринбург, ул. Ст.Разина,д.7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ИНН 6661061902  КПП 667101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л/сч 19062004055   р/сч 40701810900003000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ГРКЦ ГУ Банка России по Свердловской област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Лицевой счет ученика______________________________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_____________ И.А.Пискло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80" w:before="0" w:after="0"/>
              <w:rPr/>
            </w:pPr>
            <w:r>
              <w:rPr/>
              <w:t>Родитель (законный представитель) Ученика: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18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180" w:before="0" w:after="0"/>
              <w:rPr>
                <w:i/>
                <w:i/>
              </w:rPr>
            </w:pPr>
            <w:r>
              <w:rPr/>
              <w:t xml:space="preserve">Паспорт серия            №                  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>Выдан ____________________________________________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 xml:space="preserve">Дата выдачи ___________________ 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 xml:space="preserve">Адрес места жительства  ______________________________                           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8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 лицевого счета Ученика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 /____________________/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глашению об организации питания в общеобразовательном учрежден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г. Екатеринбург                                                                                                                           «_____» </w:t>
      </w:r>
      <w:r>
        <w:rPr>
          <w:sz w:val="20"/>
          <w:szCs w:val="20"/>
          <w:u w:val="single"/>
        </w:rPr>
        <w:t>____________</w:t>
      </w:r>
      <w:r>
        <w:rPr>
          <w:sz w:val="20"/>
          <w:szCs w:val="20"/>
        </w:rPr>
        <w:t>202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 xml:space="preserve">Муниципальное автономное общеобразовательное учреждение гимназия № 120 </w:t>
      </w:r>
    </w:p>
    <w:p>
      <w:pPr>
        <w:pStyle w:val="Style18"/>
        <w:rPr/>
      </w:pPr>
      <w:r>
        <w:rPr/>
        <w:t>в  лице  Пискловой  Ирины Анатольевны, действующего на основании Устава, с одной стороны и _________________________________________________________________________________________________</w:t>
      </w:r>
    </w:p>
    <w:p>
      <w:pPr>
        <w:pStyle w:val="Style18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Фамилия, имя, отчество родителя (законного представителя) учащегося)</w:t>
      </w:r>
      <w:r>
        <w:rPr>
          <w:sz w:val="20"/>
          <w:szCs w:val="20"/>
        </w:rPr>
        <w:t>,</w:t>
      </w:r>
    </w:p>
    <w:p>
      <w:pPr>
        <w:pStyle w:val="Style18"/>
        <w:rPr/>
      </w:pPr>
      <w:r>
        <w:rPr>
          <w:sz w:val="20"/>
          <w:szCs w:val="20"/>
        </w:rPr>
        <w:t>действующего в интересах учащегося (далее – Ученика)</w:t>
      </w:r>
      <w:r>
        <w:rPr/>
        <w:t xml:space="preserve"> _________</w:t>
      </w:r>
      <w:r>
        <w:rPr>
          <w:b/>
        </w:rPr>
        <w:t>класса</w:t>
      </w:r>
      <w:r>
        <w:rPr/>
        <w:t xml:space="preserve">________________________________________________________________________________________,      </w:t>
      </w:r>
    </w:p>
    <w:p>
      <w:pPr>
        <w:pStyle w:val="Style18"/>
        <w:rPr>
          <w:b/>
          <w:b/>
          <w:sz w:val="20"/>
          <w:szCs w:val="20"/>
        </w:rPr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</w:t>
      </w:r>
      <w:r>
        <w:rPr>
          <w:b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(Фамилия, имя, отчество учащегося)</w:t>
      </w:r>
    </w:p>
    <w:p>
      <w:pPr>
        <w:pStyle w:val="Style18"/>
        <w:rPr/>
      </w:pPr>
      <w:r>
        <w:rPr>
          <w:bCs/>
          <w:color w:val="000000"/>
        </w:rPr>
        <w:t xml:space="preserve">с </w:t>
      </w:r>
      <w:r>
        <w:rPr>
          <w:color w:val="000000"/>
        </w:rPr>
        <w:t>другой стороны, заключили настоящее Дополнительное соглашение (далее по тексту – Дополнительное соглашение) к Соглашению об организации питания в общеобразовательном учреждении (далее по тексту – Соглашение) 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color w:val="000000"/>
        </w:rPr>
        <w:t xml:space="preserve">Учреждение организует обеспечение учащегося питанием за счет: </w:t>
      </w:r>
    </w:p>
    <w:p>
      <w:pPr>
        <w:pStyle w:val="Normal"/>
        <w:spacing w:lineRule="auto" w:line="240" w:before="0" w:after="0"/>
        <w:rPr/>
      </w:pPr>
      <w:r>
        <w:rPr/>
        <w:t>Ученик питается по выбранным вариантам питания до подписания нового доп. соглаш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70</wp:posOffset>
                </wp:positionH>
                <wp:positionV relativeFrom="paragraph">
                  <wp:posOffset>19685</wp:posOffset>
                </wp:positionV>
                <wp:extent cx="6477635" cy="352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1706"/>
                              <w:gridCol w:w="2274"/>
                              <w:gridCol w:w="156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Комплекс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Стоимость комплекс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Источник средств оплаты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Подпись р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Комплекс №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98,52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убсид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Комплекс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2-х разовое питание 5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46,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Субсидия (инвалиды и дети с ОВЗ)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уп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ля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выпечка/фрукт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ля льготных категори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60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№3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– второе блюдо, напиток, хлеб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98,5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№3/Выпечка (фрукт) фрукт – понед., пятница;  выпечка – вт.-четв.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12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b/>
                                    </w:rPr>
                                    <w:t>уп+ выпечка (фрукт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65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суп»</w:t>
                                  </w:r>
                                  <w:r>
                                    <w:rPr/>
                                    <w:t xml:space="preserve"> - дополнение к комплексу </w:t>
                                  </w:r>
                                  <w:r>
                                    <w:rPr>
                                      <w:b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«выпечка/фрукт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дополнение к комплексу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№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21.60 руб.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77.45pt;mso-wrap-distance-left:9pt;mso-wrap-distance-right:9pt;mso-wrap-distance-top:0pt;mso-wrap-distance-bottom:0pt;margin-top:1.55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1706"/>
                        <w:gridCol w:w="2274"/>
                        <w:gridCol w:w="156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Комплекс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Стоимость комплекс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Источник средств оплаты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Подпись родителя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Комплекс №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98,52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убсид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Комплекс 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2-х разовое питание 5-11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46,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Субсидия (инвалиды и дети с ОВЗ)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уп» </w:t>
                            </w:r>
                            <w:r>
                              <w:rPr>
                                <w:u w:val="single"/>
                              </w:rPr>
                              <w:t>для льготных категор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выпечка/фрукт» </w:t>
                            </w:r>
                            <w:r>
                              <w:rPr>
                                <w:u w:val="single"/>
                              </w:rPr>
                              <w:t>для льготных категори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.60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№3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основной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– второе блюдо, напиток, хлеб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98,5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№3/Выпечка (фрукт) фрукт – понед., пятница;  выпечка – вт.-четв.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12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</w:rPr>
                              <w:t>уп+ выпечка (фрукт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65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суп»</w:t>
                            </w:r>
                            <w:r>
                              <w:rPr/>
                              <w:t xml:space="preserve"> - дополнение к комплексу </w:t>
                            </w:r>
                            <w:r>
                              <w:rPr>
                                <w:b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«выпечка/фрукт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дополнение к комплексу 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№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21.60 руб.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Суточный лимит на неорганизованное питание (буфет) составляет __________ руб.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color w:val="000000"/>
        </w:rPr>
      </w:pPr>
      <w:r>
        <w:rPr>
          <w:color w:val="000000"/>
        </w:rPr>
        <w:t>Настоящее Дополнительное соглашение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color w:val="000000"/>
        </w:rPr>
      </w:pPr>
      <w:r>
        <w:rPr>
          <w:color w:val="000000"/>
        </w:rPr>
        <w:t xml:space="preserve">Настоящее Дополнительно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/>
        <w:t xml:space="preserve">Остальные условия остаются неизменными и Стороны подтверждают свои обязательства по Соглашению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93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bCs/>
                <w:color w:val="000000"/>
              </w:rPr>
              <w:t xml:space="preserve">Юридические адреса, банковские реквизиты, подписи сторон: </w:t>
            </w:r>
            <w:r>
              <w:rPr>
                <w:b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МАОУ гимназия № 120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620142 г. Екатеринбург, ул. Ст.Разина,д.7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ИНН 6661061902  КПП 667101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л/сч 19062004055   р/сч 40701810900003000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ГРКЦ ГУ Банка России по Свердловской област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  <w:t>Лицевой счет ученика______________________________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_____________ И.А.Пискло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80" w:before="0" w:after="0"/>
              <w:rPr/>
            </w:pPr>
            <w:r>
              <w:rPr/>
              <w:t>Родитель (законный представитель) Ученика: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hd w:fill="FFFFFF" w:val="clear"/>
              <w:spacing w:lineRule="auto" w:line="18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180" w:before="0" w:after="0"/>
              <w:rPr>
                <w:i/>
                <w:i/>
              </w:rPr>
            </w:pPr>
            <w:r>
              <w:rPr/>
              <w:t xml:space="preserve">Паспорт серия            №                  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>Выдан ____________________________________________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 xml:space="preserve">Дата выдачи ___________________ </w:t>
            </w:r>
          </w:p>
          <w:p>
            <w:pPr>
              <w:pStyle w:val="Normal"/>
              <w:shd w:fill="FFFFFF" w:val="clear"/>
              <w:spacing w:lineRule="auto" w:line="180" w:before="0" w:after="0"/>
              <w:rPr/>
            </w:pPr>
            <w:r>
              <w:rPr/>
              <w:t xml:space="preserve">Адрес места жительства  ______________________________                           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8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 лицевого счета Ученика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 /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1:00Z</dcterms:created>
  <dc:creator>admin</dc:creator>
  <dc:description/>
  <cp:keywords/>
  <dc:language>en-US</dc:language>
  <cp:lastModifiedBy>kantselyariya</cp:lastModifiedBy>
  <cp:lastPrinted>2024-08-28T16:46:00Z</cp:lastPrinted>
  <dcterms:modified xsi:type="dcterms:W3CDTF">2024-08-28T12:05:00Z</dcterms:modified>
  <cp:revision>19</cp:revision>
  <dc:subject/>
  <dc:title/>
</cp:coreProperties>
</file>